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inquietud presentada oportunamente por los socios fundadores del Autódromo “Juan Manuel Fangio”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desde este Honorable Cuerpo se solicitó información al Departamento Ejecutivo y se recavó por distintos medi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sde los distintos Bloque del Honorable Concejo Deliberante tuvimos la posibilidad de entrevistarnos con algunos de los socios fundadores y escuchar el reclamo que planteaba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finalmente, después de mucho insistir se logró realizar una reunión con la presencia del Intendente Municipal, funcionarios del Departamento Ejecutivo, concejales y representantes de los socios fundador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en la mencionada reunión realizada en instalaciones de este H. Cuerpo se acordó conformar una comisión para dar respuesta a los justos reclamos planteados por los socios fundadores del Autódromo “Juan Manuel Fangio”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09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 informe cuál fue el resultado de lo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actuado por la comisión conformada con representantes del Departamento Ejecutivo y de los socios fundadores y cuáles fueron los acuerdos a los que arribaron las partes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2:00Z</dcterms:created>
  <dc:creator>Usuario</dc:creator>
  <dc:description/>
  <dc:language>en-US</dc:language>
  <cp:lastModifiedBy>WinuE</cp:lastModifiedBy>
  <cp:lastPrinted>2012-11-13T10:42:00Z</cp:lastPrinted>
  <dcterms:modified xsi:type="dcterms:W3CDTF">2012-11-13T10:59:00Z</dcterms:modified>
  <cp:revision>3</cp:revision>
  <dc:subject/>
  <dc:title> </dc:title>
</cp:coreProperties>
</file>